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hadow/>
          <w:sz w:val="20"/>
          <w:szCs w:val="20"/>
        </w:rPr>
      </w:pPr>
      <w:r>
        <w:rPr>
          <w:rFonts w:cs="Courier" w:ascii="Courier" w:hAnsi="Courier"/>
          <w:shadow/>
          <w:sz w:val="20"/>
          <w:szCs w:val="20"/>
        </w:rPr>
      </w:r>
    </w:p>
    <w:p>
      <w:pPr>
        <w:pStyle w:val="Normal"/>
        <w:jc w:val="center"/>
        <w:rPr>
          <w:b/>
          <w:b/>
          <w:shadow/>
          <w:spacing w:val="22"/>
          <w:u w:val="single"/>
        </w:rPr>
      </w:pPr>
      <w:r>
        <w:rPr>
          <w:b/>
          <w:shadow/>
          <w:spacing w:val="22"/>
          <w:u w:val="single"/>
        </w:rPr>
        <w:t>REQUERIMENTO DE PRORROGAÇÃO DE PRAZO PARA DEFESA DE TESE/DISSERTAÇÃO</w:t>
      </w:r>
    </w:p>
    <w:p>
      <w:pPr>
        <w:pStyle w:val="Normal"/>
        <w:jc w:val="right"/>
        <w:rPr/>
      </w:pPr>
      <w:r>
        <w:rPr>
          <w:sz w:val="20"/>
          <w:szCs w:val="20"/>
        </w:rPr>
        <w:t>Brasília, ____ de___________ de ______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ecanato de Pesquisa e Pós-Graduaçã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ado Diretor de Pós-Graduaçã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mos por meio deste, solicitar prorrogação de prazo para defesa de tese/dissertação, conforme segue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1"/>
        <w:gridCol w:w="6"/>
        <w:gridCol w:w="280"/>
        <w:gridCol w:w="147"/>
        <w:gridCol w:w="1276"/>
        <w:gridCol w:w="567"/>
        <w:gridCol w:w="1699"/>
        <w:gridCol w:w="997"/>
        <w:gridCol w:w="1982"/>
      </w:tblGrid>
      <w:tr>
        <w:trPr>
          <w:trHeight w:val="170" w:hRule="atLeast"/>
        </w:trPr>
        <w:tc>
          <w:tcPr>
            <w:tcW w:w="2544" w:type="dxa"/>
            <w:gridSpan w:val="2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Completo do (a) Aluno (a)</w:t>
            </w:r>
          </w:p>
        </w:tc>
        <w:tc>
          <w:tcPr>
            <w:tcW w:w="6954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544" w:type="dxa"/>
            <w:gridSpan w:val="2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4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13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</w:t>
            </w:r>
          </w:p>
        </w:tc>
        <w:tc>
          <w:tcPr>
            <w:tcW w:w="1844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/___________</w:t>
            </w:r>
          </w:p>
        </w:tc>
        <w:tc>
          <w:tcPr>
            <w:tcW w:w="1276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ível</w:t>
            </w:r>
          </w:p>
        </w:tc>
        <w:tc>
          <w:tcPr>
            <w:tcW w:w="5245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46990</wp:posOffset>
                      </wp:positionV>
                      <wp:extent cx="167640" cy="111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3.7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50800</wp:posOffset>
                      </wp:positionV>
                      <wp:extent cx="167640" cy="1117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5pt;margin-top:4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50800</wp:posOffset>
                      </wp:positionV>
                      <wp:extent cx="167640" cy="111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1pt;margin-top:4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M                               D                           Mest. Prof.</w:t>
            </w:r>
          </w:p>
        </w:tc>
      </w:tr>
      <w:tr>
        <w:trPr>
          <w:trHeight w:val="284" w:hRule="exact"/>
        </w:trPr>
        <w:tc>
          <w:tcPr>
            <w:tcW w:w="11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ficativa</w:t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65" w:type="dxa"/>
            <w:gridSpan w:val="9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9" w:hRule="exact"/>
        </w:trPr>
        <w:tc>
          <w:tcPr>
            <w:tcW w:w="2830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Data Final da </w:t>
            </w:r>
            <w:r>
              <w:rPr>
                <w:b/>
                <w:sz w:val="16"/>
                <w:szCs w:val="16"/>
              </w:rPr>
              <w:t xml:space="preserve">Prorrogação de prazo </w:t>
            </w:r>
            <w:r>
              <w:rPr>
                <w:sz w:val="16"/>
                <w:szCs w:val="16"/>
              </w:rPr>
              <w:t>conforme calendário acadêmico vigente</w:t>
            </w:r>
          </w:p>
        </w:tc>
        <w:tc>
          <w:tcPr>
            <w:tcW w:w="1990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</w:t>
            </w:r>
          </w:p>
        </w:tc>
        <w:tc>
          <w:tcPr>
            <w:tcW w:w="2696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ata Provável da Defesa da tese/dissertação</w:t>
            </w:r>
          </w:p>
        </w:tc>
        <w:tc>
          <w:tcPr>
            <w:tcW w:w="1982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</w:t>
            </w:r>
          </w:p>
        </w:tc>
      </w:tr>
      <w:tr>
        <w:trPr>
          <w:trHeight w:val="2856" w:hRule="exact"/>
        </w:trPr>
        <w:tc>
          <w:tcPr>
            <w:tcW w:w="2550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os encaminhados Anexos:</w:t>
            </w:r>
          </w:p>
        </w:tc>
        <w:tc>
          <w:tcPr>
            <w:tcW w:w="6948" w:type="dxa"/>
            <w:gridSpan w:val="7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5875</wp:posOffset>
                      </wp:positionV>
                      <wp:extent cx="167640" cy="1117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pt;margin-top:1.2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47650</wp:posOffset>
                      </wp:positionV>
                      <wp:extent cx="167640" cy="1117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19.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Solicitação do discente com o cronograma das atividades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Parecer do orientador(a) do discente concordando com o pedido de prorrogação de praz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5715</wp:posOffset>
                      </wp:positionV>
                      <wp:extent cx="167640" cy="1117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-0.4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49555</wp:posOffset>
                      </wp:positionV>
                      <wp:extent cx="167640" cy="1117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19.6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Histórico Escolar atualizad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01320</wp:posOffset>
                      </wp:positionV>
                      <wp:extent cx="167640" cy="1117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pt;margin-top:31.6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Tela FORPEN do SIPPOS impressa e atualizada. (Para que o DPP possa conceder a prorrogação de prazo, o aluno(a) não deve possuir pendências de integralização de créditos/pré-requisitos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Outros: 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498" w:type="dxa"/>
            <w:gridSpan w:val="10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E2E0D5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Prorrogação de prazo aprovada por: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40005</wp:posOffset>
                      </wp:positionV>
                      <wp:extent cx="167640" cy="1117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3.1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omissão de Pós-Graduação                                                            Reunião nº ___________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Reunião nº ___________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30480</wp:posOffset>
                      </wp:positionV>
                      <wp:extent cx="167640" cy="1117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2.4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olegiado do PPG                                                                               Reunião nº 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Reunião nº ___________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34925</wp:posOffset>
                      </wp:positionV>
                      <wp:extent cx="167640" cy="1117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2.7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Conselho da Unidade Acadêmica                                                    Reunião nº ___________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  <w:tr>
        <w:trPr>
          <w:trHeight w:val="284" w:hRule="exact"/>
        </w:trPr>
        <w:tc>
          <w:tcPr>
            <w:tcW w:w="6519" w:type="dxa"/>
            <w:gridSpan w:val="8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34925</wp:posOffset>
                      </wp:positionV>
                      <wp:extent cx="167640" cy="1117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1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1pt;margin-top:2.75pt;width:13.15pt;height: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16"/>
                <w:szCs w:val="16"/>
              </w:rPr>
              <w:t>Ad Referendum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6"/>
          <w:szCs w:val="16"/>
        </w:rPr>
        <w:t>Assinatura / Nome Completo do Coordenador e carimbo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PPGCM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849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4330" cy="28575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14:00Z</dcterms:created>
  <dc:creator>Sileidi</dc:creator>
  <dc:description/>
  <cp:keywords/>
  <dc:language>en-US</dc:language>
  <cp:lastModifiedBy>Sandra Luz</cp:lastModifiedBy>
  <cp:lastPrinted>2015-04-06T09:23:00Z</cp:lastPrinted>
  <dcterms:modified xsi:type="dcterms:W3CDTF">2022-05-09T14:29:00Z</dcterms:modified>
  <cp:revision>9</cp:revision>
  <dc:subject/>
  <dc:title/>
</cp:coreProperties>
</file>